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Còdigo ........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AGU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Denominaciòn ............ AGUA STOP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Impermeablizante y hidrorepel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or fachadas,pavimentos,monument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     8,00 &lt; C &lt; 11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65-6                                       R1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CE   : 203-603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7-195-00-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AFTA (PETROLEO), FRACCION PES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TADA CON HIDROGENO               76,00 &lt; C &lt; 96,00  Xn R65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64742-48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65-150-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49-327-00-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AGUA STOP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riesgos para la salud y/o el ambiente han sido reproducidas en la secc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, sobre la base de sus características químico-físicas, deb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 considerado inflamable (punto de inflamabilidad igual o superior a 21°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 y menor o igual a 55° C)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CIVO: SI SE INGIERE PUEDE CAUSAR DAÑO PULMON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cipientes cerrados expuestos al calor del incendio  pueden gener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brepresión y explotar. Para las informaciones relativas a los riesg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el ambiente, la salud, la protección de las vías respiratorias,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ntilación, los medios de protección individuales remítase a las dem 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cciones de esta ficha. Medios de extinción: CO2, espumas, espuma AFFF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olvos  químicos para líquidos inflamable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gua puede ser ineficaz pa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tinguir el incendio, sin embargo se debería usar para enfriar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vasesexpuestos a las llamas y evitar estallidos y explosiones. Par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érdidas y derrames que no se han incendiado, se puede usar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ebulizada para dispersar los vapores inflamables y proteger a las perso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argadas de  contener la pérdid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quipos de protección: es necesari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de equipo  completo con casco con visera y protección del cuello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respirador a presión  o a demanda??, chaqueta y pantalones ignífug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fajas en torno a los brazos, piernas y cintur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endimient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brir con material absorbente inerte. Recoger el  materi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AGUA STOP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mbiente, la salud, la protección de las vías respiratorias, la ventil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osmedios individuales de protección referirse a las otras sec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ervar en lugar fresco y bien ventilado, mantener  cerrado el recipi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ando no se est  utilizando, no  fumar durante la manipulac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, almacenar lejos del calor, llamas libres, chispas y de otr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uentes de encendimiento, no rociar cerca de llamas o de material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andescentes. Consultar las otras secciones de esta ficha para obten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formaciones sobre los riesgos para el ambiente y la salud, sobr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tección de las vías respiratorias, la ventilación y los medi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dividuales de protec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ETATO DE 1-METIL-2-METOXIETIL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TLV TWA       270,000 mg/m3 MAK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LV de la mezcla solventes     270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Caracteristico de solv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8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evisiòn de vapor 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bilidad.............. Insoluble en aqu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0,795 kg/l&lt;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AGUA STOP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condiciones normal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efecto del calor o en caso de incendio se puede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erar óxidos de carbono y vapores que pueden ser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vapores pueden formar mezclas explosivas con el air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-metoxi-2-propilacetato:  es estable,  pero en contacto con el aire 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r lentamente peróxidos que explotan por aumento de la temperatu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reaccionar violentamente con los oxidantes,  los ácidos fuertes y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tales alcalinos. Para el almacenamiento se recomienda evitar el cobre,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uminio y sus aleacion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troducción incluso de pequeñas cantidades de líquido en el sistem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torio durante la ingestión o por el vómito puede caus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roncopulmonía y edema pulmonar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-Metoxi-2-propanol y acetato correspondiente: la  principal vía de entr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la cut nea, mientras que la respiratoria es menos importante dad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aja tensión de vapor del producto. Por sobre 100 ppm se produce irrit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de las mucosas oculares, nasales y oro-faringea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límite de exposi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onsejado es de 100 ppm para las 8 horas. A 1000 ppm se observa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stornos del equilibrio y grave irritación en los ojos. Para mayor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talles véase INRS, (Fiche toxicologiche Nº 221). Los ex menes clínic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ybiológicos practicados en voluntarios expuestos no han revelado anomalí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acetato produce mayor irritación cut nea y ocular por contacto direct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el hombre no se han observado efectos crónicos. Las  prueba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enotoxicidad in vitro en animales han  resultado negativas. Tampoco se ha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observado efectos importantes en los estudios de reproducción efectuados 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animales. Los siguientes datos experimentales confirman qu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stancia no resulta ni siquiera nociva:  DL50 oral en la rata = 790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g/kg, CL50 por inhalación en  la rata/4 horas = 55.2 mg/l. (fich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xicologique 221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tilizar según las buenas prácticas de trabajo evitando la dispersión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aminar las posibilidades de quemar el producto, después de una eventu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adición de combustible, en horno incinerador adecu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caso de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AGUA STOP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mercadería peligrosa según las prescripciones de la edición vigente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993 FLAMMABLE LIQUID,NOS (contains naphta(petroleum)hydrotreated h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and 2-methoxy-1-methylethylacetate), 3, I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MMABLE LIQUID,NOS (contains naphta(petroleum)hydrotreated h. and 2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methoxy-1-methylethylacetate) CL.3 UN 1993,PG III,FP&lt;23°C EmS.No.3-07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MMABLE LIQUID,NOS (contains naphta(petroleum)hydrotreated h. and 2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methoxy-1-methyl ethyl acetate)UN1993,CL.3,PG III P.I.PAX 309 MAX Q.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ACK.:60l;CAO 310 MAX Q.TY PACK.: 220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n NOCIV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0           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65            NOCIVO: SI SE INGIERE PUEDE CAUSAR DAÑO PULMONAR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13            MANTÉNGASE LEJOS DE ALIMENTOS, BEBIDAS Y PIENS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- S43            EN CASO DE INCENDIO, UTILIZAR 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(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DIOS DE EXTINCION LOS DEBE ESPECIFICAR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BRICANTE). (SI EL AGUA AUMENTA EL RIESGO,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RA ANADIR: "NO USAR NUNCA AGUA"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62            EN CASO DE INGESTIàN NO PROVOCAR EL VàMIT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ÚDASE INMEDIATAMENTE AL MÉDICO Y MUÉSTRESEL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TIQUETA O EL ENVAS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AFTA (PETROLEO), FRACCION PESADA TRATADA CON HIDROGE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AGUA STOP                 -  6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10            INFLAMABL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5            NOCIVO: SI SE INGIERE PUEDE CAUSAR DAÑO PULMONAR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08-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50:00Z</dcterms:created>
  <dc:creator>Alessandro Galletto</dc:creator>
  <dc:description/>
  <dc:language>en-US</dc:language>
  <cp:lastModifiedBy>Alessandro Galletto</cp:lastModifiedBy>
  <cp:lastPrinted>2004-02-19T14:12:00Z</cp:lastPrinted>
  <dcterms:modified xsi:type="dcterms:W3CDTF">2004-02-19T13:13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9570044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